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18"/>
        <w:gridCol w:w="3122"/>
        <w:gridCol w:w="1146"/>
        <w:gridCol w:w="829"/>
        <w:gridCol w:w="1273"/>
        <w:gridCol w:w="689"/>
      </w:tblGrid>
      <w:tr>
        <w:trPr>
          <w:trHeight w:val="31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3485" cy="8991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hrambeni tehničar - 1. razred srednje škole </w:t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IGHT INTERMEDIATE WORKBOOK : radna bilježnica za engleski jezik, 1. i 2. razred gimnazija i četverogodišnjih strukovnih škol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Hancoc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IGHT INTERMEDIATE STUDENT'S BOOK : udžbenik engleskog jezika za 1. i 2. razred gimnazija i četverogodišnjih strukovnih škol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yne Wildman (s Cathy Myers i Claire Thacker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EMAČKI JEZIK 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Lasić, Željka Brezn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 IST KLASSE! 1 : radna bilježnica za njemački jezik u prvom razredu gimnazija i četverogodišnjih strukovnih škola - 6. i 9. godina učenj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Lasić, Željka Brezn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JIŽEVNI VREMEPLOV 1 : čitanka za 1. razred gimnazij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Dujmović-Markus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JEZIK I JEZIČNO IZRAŽAVANJE 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-FON 1 : udžbenik hrvatskoga jezika za prvi razred gimnazij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Dujmović Markusi, Terezija Pavić-Pez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-FON 1 : radna bilježnica iz hrvatskoga jezika za prvi razred gimnazij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Dujmović Markusi, Terezija Pavić-Pez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JA 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1 : udžbenik iz geografije za I. razred srednjih strukovnih škol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 Čokonaj, Ružica Vu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DIJAN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JA 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MOLEKULE DO ORGANIZMA : radna bilježnica iz biologije za 1. razred strukovne škol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Ančić, Irella Bogut, Snježana Đumli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MOLEKULE DO ORGANIZMA : udžbenik iz biologije za strukovne škol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Ančić, Irella Bogut, Snježana Đumli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IKA 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IKA 1 - SMISAO I ORIJENTACIJA : udžbenik u prvom razredu gimnazija i srednjih škol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Ćurko, Igor Lukić, Marko Zec, Marina Katini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ŽITELJI SMISLA : udžbenik vjeronauka za 1. razred srednjih škol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ija Gadža, Nikola Milanović, Rudi Paloš, Mirjana Vučica, Dušan Vuleti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IANA</w:t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- ZA ČETVEROGODIŠNJE PROGRAME 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1 - 1. DIO : udžbenik i zbirka zadataka za 1. razred gimnazija i tehničkih škol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mir Dakić, Neven Elezovi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1 - 2. DIO : udžbenik i zbirka zadataka za 1. razred gimnazija i tehničkih škol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mir Dakić, Neven Elezovi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KA - RAČUNALSTVO 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U INFO STRUK : elektronički udžbenik informatike/računalstva za dvogodišnje, trogodišnje i četverogodišnje strukovne škol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 Gvozdanović, Zoran Ikica, Igor Kos, Krešimir Kudumija, Mladen Kuzminski, Ljiljana Milijaš, Nenad Milijaš, Gordana Sekulić-Štivčević, Vladimir Štivčević, Ljiljana Zvonar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ZIKA - DVOGODIŠNJI I TROGODIŠNJI STRUKOVNI PROGRAM 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1 : udžbenik fizike za 1. i 2. razred četverogodišnjih i 1.-2. razred trogodišnjih strukovnih škol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Kulišić, Mladen Pavlovi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MIJA - ZA DVOGODIŠNJE PROGRAME 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E OPĆE KEMIJE : udžbenik kemije za 1. razred medicinskih i zdravstvenih škol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Rupčić-Petelinc, Frances Novos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JEST - ZA ČETVEROGODIŠNJE STRUKOVNE ŠKOLE 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A I SVIJET : od prapovijesti do Francuske revolucije 1789. godine : udžbenik iz povijesti za 1. razred srednjih strukovnih škol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Đurić, Ivan Pekli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7:00Z</dcterms:created>
  <dc:creator>pc</dc:creator>
  <dc:description/>
  <dc:language>en-US</dc:language>
  <cp:lastModifiedBy>korisnik</cp:lastModifiedBy>
  <dcterms:modified xsi:type="dcterms:W3CDTF">2016-07-12T10:47:00Z</dcterms:modified>
  <cp:revision>3</cp:revision>
  <dc:subject/>
  <dc:title/>
</cp:coreProperties>
</file>