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TEHNIČKA ŠKOLA I PRIRODOSLOVNA GIMNAZIJ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RUĐERA BOŠKOVIĆA, OSIJEK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OSIJEK, Vukovarska 209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i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</w:rPr>
        <w:t>U Osijeku, dana __________20___ godin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5:00Z</dcterms:created>
  <dc:creator>korisnik</dc:creator>
  <dc:description/>
  <dc:language>en-US</dc:language>
  <cp:lastModifiedBy>RH-TDU</cp:lastModifiedBy>
  <dcterms:modified xsi:type="dcterms:W3CDTF">2012-01-17T09:19:00Z</dcterms:modified>
  <cp:revision>4</cp:revision>
  <dc:subject/>
  <dc:title>SREDNJA ŠKOLA SESVETE</dc:title>
</cp:coreProperties>
</file>