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6002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ehnička škola i </w:t>
        <w:tab/>
        <w:tab/>
        <w:tab/>
        <w:tab/>
        <w:tab/>
        <w:tab/>
        <w:tab/>
        <w:br/>
        <w:t xml:space="preserve">prirodoslovna gimnazija </w:t>
        <w:br/>
        <w:t xml:space="preserve">Ruđera Boškovića </w:t>
        <w:br/>
        <w:t>O s i j 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RODOSLOVNA GIMNAZIJ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HRAN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FIK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ZMETIK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KOLOG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RODOSLOVNA GIMNAZIJ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HRAN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AFIK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ZMETIKA</w:t>
                      </w:r>
                    </w:p>
                    <w:p>
                      <w:pPr>
                        <w:pStyle w:val="Normal"/>
                        <w:spacing w:lineRule="auto" w:line="384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KOLOG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8.85pt" to="323.9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>Osijek, Vukovarska 209, Tel./Fax: 505-341, centrala: 501-933</w:t>
        <w:br/>
        <w:t>ŽIRO RAČUN broj:2500009-1102023345, M.B. 0302708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sz w:val="18"/>
            <w:szCs w:val="18"/>
          </w:rPr>
          <w:t>ss-osijek-510@skole.t-com.h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bCs/>
          <w:color w:val="000000"/>
        </w:rPr>
        <w:t>PROCEDURA ZAPRIMANJA I PROVJERE RAČUNA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TE PLAĆANJA PO RAČUNIM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čune za robu, usluge, odnosno izvedene radove zaprima ravnatelj koji ih otvara i prosljeđuje administrator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r-HR"/>
        </w:rPr>
        <w:t xml:space="preserve">Nakon zaprimanja računa administrator stavlja na isti prijemni štambilj s brojem ulaznih pošiljaka i datumom primitka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Administrator kroz knjigu ulaznih pošiljki račun prosljeđuje računovođi škol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Roba, usluga ili radovi preuzimaju se ovisno o njihovoj vrsti i namjeni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r-HR"/>
        </w:rPr>
        <w:t xml:space="preserve">Osoba koja preuzima robu, usluge, prati radove, obvezna je svojim potpisom na kontrolnom listu (dostavnom listu, odnosno drugom odgovarajućem dokumentu) jamčiti kako roba, usluga ili radovi odgovaraju vrsti, količini i kvaliteti, odnosno potvrditi kako su u skladu sa naručenim ili ugovorenim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r-HR"/>
        </w:rPr>
        <w:t xml:space="preserve">Ukoliko osoba koja preuzima robu, usluge, prati radove utvrdi kako nisu u skladu sa naručenim ili ugovorenim, dužna je odbiti preuzimanje robe, usluga, odnosno radova, te o tome odmah izvijestiti naručitelja, odnosno ravnatelja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Računovođa nakon zaprimanja računa obavlja suštinsku, matematičku i formalnu provjeru ispravnosti račun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Suštinsku provjeru računovođa vrši putem kontrolnih lista provedenih računovodstvenih i financijskih kontrola ugovorenih roba, usluga i radova (usklađivanje vrste, količine, kvalitete i ostalih sastojaka sa naručenim i/ili ugovorenim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Matematičkom kontrolom računovođa provjerava ispravnost iznosa na računu, što naznačuje izjavom i potpisom na  računu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Formalnom provjerom računovođa evidentira postojanje svih zakonskih elemenata, postojanje reference na broj narudžbenice/ugovora, postojanje popratnih dokumenata u prilogu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 xml:space="preserve">Nakon svih izvršenih provjera račun se dalje prosljeđuje ravnateljici škole koji svojim potpisom također potvrđuje da je usluga izvršena, radovi obavljeni ili roba zaprimljena, dakle da je isprava istinita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Ravnateljica svojim potpisom potvrđuje suglasnost za evidenciju računa i izdavanje naloga za plaćanje na teret proračunskih sredstav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Na osnovu odobrenja ravnateljice računovotkinja vrši plaćanje računa, zatim dodjeljuje računu oznake proračunskih klasifikacija potrebnih za evidentiranje u glavnoj knjizi/oznake aktivnosti, ekonomske klasifikacije i izvora financiranja/ i odlaže ih u odgovarajuće registratore koje čuva u zakonom propisanim rokovim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U prilogu računa računovođa odlaže ovjerenu popratnu dokumentaciju, vezanu za zaprimanje i evidentiranje (narudžbenicu, izvještaj o obavljenoj usluzi prema ugovoru i računu).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000000"/>
        </w:rPr>
        <w:t>Procedura zaprimanja i provjere računa, te plaćanja po računima dostupna je svim zaposlenicima škole na mrežnim stranicama škole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406-01/11-01/10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roj: 2158-42-01-11-1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jek, 30. prosinca 2011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"/>
        <w:ind w:left="43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RAVNATELJICA:</w:t>
        <w:tab/>
        <w:tab/>
        <w:tab/>
      </w:r>
    </w:p>
    <w:p>
      <w:pPr>
        <w:pStyle w:val="Normal"/>
        <w:shd w:fill="FFFFFF" w:val="clear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nica Čarnohorski, dipl. inž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odyTextIndentChar">
    <w:name w:val="Body Text Indent Char"/>
    <w:basedOn w:val="Zadanifontodlomka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</w:pPr>
    <w:rPr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osijek-510@skole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2:00Z</dcterms:created>
  <dc:creator>RH-TDU</dc:creator>
  <dc:description/>
  <cp:keywords/>
  <dc:language>en-US</dc:language>
  <cp:lastModifiedBy> </cp:lastModifiedBy>
  <cp:lastPrinted>2011-06-02T12:10:00Z</cp:lastPrinted>
  <dcterms:modified xsi:type="dcterms:W3CDTF">2012-03-06T19:10:00Z</dcterms:modified>
  <cp:revision>5</cp:revision>
  <dc:subject/>
  <dc:title>Tehnička škola i </dc:title>
</cp:coreProperties>
</file>