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6002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ehnička škola i </w:t>
        <w:tab/>
        <w:tab/>
        <w:tab/>
        <w:tab/>
        <w:tab/>
        <w:tab/>
        <w:tab/>
        <w:br/>
        <w:t xml:space="preserve">prirodoslovna gimnazija </w:t>
        <w:br/>
        <w:t xml:space="preserve">Ruđera Boškovića </w:t>
        <w:br/>
        <w:t>O s i j e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RODOSLOVNA GIMNAZIJ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HRAN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FIK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ZMETIK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KOLOG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RODOSLOVNA GIMNAZIJ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HRAN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AFIK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ZMETIK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KOLOG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8.85pt" to="323.9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>Osijek, Vukovarska 209, Tel./Fax: 505-341, centrala: 501-933</w:t>
        <w:br/>
        <w:t>ŽIRO RAČUN broj:2500009-1102023345, M.B. 0302708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>ss-osijek-510@skole.t-com.h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VARANJA UGOVORNIH OBVEZA PRI ISPORUCI ROBA/OBAVLJANJU USLUGA/IZVRŠENJU RADOVA U TEHNIČKOJ ŠKOLI I PRIRODOSLOVNOJ GIMNAZIJI RUĐERA BOŠKOVIĆA, OSIJ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aktom propisuje se procedura stvaranja ugovornih obveza, odnosno nabava roba i usluga i sve druge ugovorne obveze koje su potrebne za redovan rad škole i obavljanje odgojno obrazovne djelatnosti u Tehničkoj školi i prirodoslovnoj gimnaziji Ruđera Boškovića, Osijek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kazivanje potrebe za pokretanje postupka ugovaranja nabave roba i usluga mogu predložiti svi zaposlenici u školskoj ustanovi, stručna tijela u školi, i Školski odbor, osim ako posebnim propisom ili Statutom škole nije uređeno drugač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e pokretanja postupka ugovaranja i stvaranja ugovornih obveza ravnatelj provjerava stvarnu potrebu za predmetom nabave, te s računovođom obavlja kontro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 li je pribavljanje predložene ugovorne obveze u skladu sa važećim financijskim planom i planom nabav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li su dostupna financijska sredstva prema dinamici novčanih tijekova i likvidnosti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ustanovi da predložena ugovorna obveza nije u skladu sa važećim financijskim planom i planom nabave, istu predloženu obvezu ravnatelj škole dužan je odbaciti  ili predložiti školskom odboru promjenu financijskog plana i plana javne naba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izvršenih prethodno navedenih radnji i utvrđene stvarne potrebe za nabavom, ravnatelj odobrava pokretanje nabave roba, usluga ili radova i to tako da postupak zasnivanja obvezno-pravnih odnosa koji rezultiraju isporukom dobara/obavljanjem usluga, odabire sukladno odredbama posebnog zakona i općih akata, zavisno o vrijednosti ugovorene robe, usluga ili ra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jerak svakog ugovora unosi se u evidenciju sklopljenih ugo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 ugovaranja dostupna je svim zaposlenicima  na mrežnim stranicam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406-01/11-0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58-42-01-12-1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Osijeku, 30. 12. 2011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AVNATELJICA:</w:t>
        <w:tab/>
        <w:tab/>
        <w:tab/>
      </w:r>
    </w:p>
    <w:p>
      <w:pPr>
        <w:pStyle w:val="Normal"/>
        <w:shd w:fill="FFFFFF" w:val="clear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nica Čarnohorski, dipl. inž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dyTextIndentChar">
    <w:name w:val="Body Text Indent Char"/>
    <w:basedOn w:val="Zadanifontodlomka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20"/>
    </w:pPr>
    <w:rPr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osijek-510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3:00Z</dcterms:created>
  <dc:creator>RH-TDU</dc:creator>
  <dc:description/>
  <dc:language>en-US</dc:language>
  <cp:lastModifiedBy>RH-TDU</cp:lastModifiedBy>
  <cp:lastPrinted>2012-02-27T12:21:00Z</cp:lastPrinted>
  <dcterms:modified xsi:type="dcterms:W3CDTF">2012-02-27T11:21:00Z</dcterms:modified>
  <cp:revision>5</cp:revision>
  <dc:subject/>
  <dc:title>Tehnička škola i </dc:title>
</cp:coreProperties>
</file>