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/>
        <w:t xml:space="preserve">Na temelju članka 58. Zakona o odgoju i obrazovanju u osnovnoj i srednjoj školi i članka 54.i 168.  </w:t>
      </w:r>
      <w:r>
        <w:rPr>
          <w:b/>
          <w:bCs/>
        </w:rPr>
        <w:t>Statuta Tehničke škole i prirodoslovne gimnazije Ruđera Boškovića, Osijek, Školski odbor Tehničke škole i prirodoslovne gimnazije Ruđera Boškovića</w:t>
      </w:r>
      <w:r>
        <w:rPr/>
        <w:t>, na sjednici održanoj   9. travnja  2009. godine, donio j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LU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 ETIČKOM KODEKSU NEPOSREDNIH NOSITELJ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GOJNO-OBRAZOVNE DJELATNOS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 Opće odredb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edmet Etičkog kodeks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</w:rPr>
        <w:t xml:space="preserve">Ovim se Etičkim kodeksom </w:t>
      </w:r>
      <w:r>
        <w:rPr/>
        <w:t xml:space="preserve">određuje etičnost kao skup načela, prava i obveza kojima se uređuju međuljudski i profesionalni odnosi između radnika i svih korisnika usluga škole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Temeljne vrijednosti jesu: poštenje, izvrsnost, sloboda, međusobno uvažavanje, ljudsko dostojanstvo, osobna odgovornost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mjena ovog kodeksa pretpostavlja dobru namjeru, objektivnu i poštenu prosudbu, a odnosi se na radnike</w:t>
      </w:r>
      <w:r>
        <w:rPr>
          <w:b/>
          <w:bCs/>
        </w:rPr>
        <w:t xml:space="preserve"> </w:t>
      </w:r>
      <w:r>
        <w:rPr>
          <w:bCs/>
        </w:rPr>
        <w:t>Tehničke škole i prirodoslovne gimnazije Ruđera Boškovića,</w:t>
      </w:r>
      <w:r>
        <w:rPr/>
        <w:t xml:space="preserve"> Osijek i sve korisnike usluga škol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na je odgovornost i zadaća svakog radnika ostvarenje najviših etičkih standarda osobnog ponašanja. Dužnost mu je poticati etičko ponašanje kod svojih učenika, suradnika i kolega. Njegova je dužnost savjetovati se s kolegama oko etičkih dvojbi. Svaki radnik u svom djelovanju nastupa kao nezavisna osoba te dopunjava i oplemenjuje pravila dana ovim Etičkim kodeksom osobnim sustavom humanih vrijednosti, vlastite kulture i životnog iskustv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deks je podložan izmjenama i dopunama u skladu s razvojem djelovanj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Članak 2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Etički kodeks</w:t>
      </w:r>
      <w:r>
        <w:rPr>
          <w:bCs/>
        </w:rPr>
        <w:t xml:space="preserve"> Tehničke škole i prirodoslovne gimnazije Ruđera Boškovića,</w:t>
      </w:r>
      <w:r>
        <w:rPr/>
        <w:t xml:space="preserve"> Osijek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(u daljnjem tekstu: Etički kodeks) sadrži moralna načela i načela profesionalne etike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sukladno kojima se u svom profesionalnom i javnom djelovanju trebaju ponašati svi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radnici</w:t>
      </w:r>
      <w:r>
        <w:rPr>
          <w:bCs/>
        </w:rPr>
        <w:t xml:space="preserve"> Tehničke škole i prirodoslovne gimnazije Ruđera Boškovića,</w:t>
      </w:r>
      <w:r>
        <w:rPr/>
        <w:t xml:space="preserve"> Osijek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(u daljnjem tekstu: Škola)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Načela Etičkoga kodeksa primjenjuju se na odgovarajući način i na učenike te druge osobe koje nisu radnici</w:t>
      </w:r>
      <w:r>
        <w:rPr>
          <w:bCs/>
        </w:rPr>
        <w:t xml:space="preserve"> Tehničke škole i prirodoslovne gimnazije Ruđera Boškovića,</w:t>
      </w:r>
      <w:r>
        <w:rPr/>
        <w:t xml:space="preserve"> Osijek, ali sudjeluju u njezinu radu i djelovanju, ako i ukoliko se ponašanje i djelovanje tih osoba može izravno povezati sa Školom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Etički kodeks sastoji se od standarda ponašanja prilagođenih potrebama Škole i načela slobode profesionalnog rada te čuvanja dostojanstva i ugleda Škole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Svrha Etičkoga kodeksa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/>
        <w:t xml:space="preserve">Članak 3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1) Svrha je Etičkoga kodeksa utvrditi opće etičke smjernice i postupke vezane uz njih,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upozoriti na dužnosti i obveze te promicati etičke vrijednosti specifične za djelatnost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Škole u najširem smislu. Promicanje etičkih vrijednosti i etičkoga ponašanja  u ovom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kodeksu –  obveza je svih radnika Škole, učenika, roditelja i ostalih zainteresiranih osoba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– </w:t>
      </w:r>
      <w:r>
        <w:rPr/>
        <w:t xml:space="preserve">korisnika  usluga škole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(2) Postupci propisani Etičkim kodeksom ne uređuju prava, obveze i odgovornost osoba koje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u njima sudjeluju, te nisu alternativa za građanske, kaznene, upravne i stegovne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</w:t>
      </w:r>
      <w:r>
        <w:rPr/>
        <w:t>(disciplinske) postupke uređene zakonima, drugim propisima i aktima Škole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Članak 4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Svi učenici, roditelji i druge zainteresirane osobe za rad Škole bit će upoznati s Etičkim kodeksom i pravilima ponašanja koja imaju pravo očekivati od radnika Škole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Članak 5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Radnici Škole, učenici, roditelji i druge zainteresirane osobe za rad škole dužni su, u obavljanju svojih poslova, pridržavati se odredaba ovoga Etičkog kodeksa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 Temeljna načela i pravila etičkoga kodeksa Škol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. Načela moralno opravdanog ponašanja u Škol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Načelo ostvarivanja ljudskih prav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Članak 6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Škola donošenjem i provođenjem Etičkoga kodeksa osigurava svakom radniku i učeniku i ostalim korisnicima usluga škole ostvarivanje svih ljudskih prava unutar Škole te poštivanje svih prava zajamčenih Ustavom i zakonima Republike Hrvatske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Načelo poštivanja integriteta i dostojanstva osobe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Članak 7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Svi radnici Škole, učenici i roditelji trebaju biti poštovani kao osobe - u skladu sa zajamčenim pravima na život, integritet i dostojanstvo. Svim radnicima Škole, učenicima i roditeljima mora biti osigurano pravo na privatnost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Načelo jednakosti i pravednosti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Članak 8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Svaki radnik Škole, učenik i njegov roditelj treba se ponašati u skladu s načelom jednakosti i pravednosti, na način koji isključuje svaku diskriminaciju, zlostavljanje, uznemiravanje ili iskorištavanje. Škola je dužna osigurati uvjete za ostvarivanje načela jednakosti i pravednosti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Radnici Škole ne smiju zlouporabiti svoj autoritet i ne smiju dopustiti da osobni interesi i odnosi utječu na etično i profesionalno obavljanje radnih obve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Načelo profesionalnosti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Članak 9.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Od radnika Škole očekuje se da odgovorno, savjesno, profesionalno i etički ispravno ispunjavaju sve svoje obveze prema učenicima, kolegama, roditeljima i ostalim suradnicima. U svojemu djelovanju radnici Škole slijede načela profesionalne izvrsnosti, objektivnosti,  razboritosti, pravilnosti, dijaloga, tolerancije i humanosti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Obveza je radnika Škole poštivanje kriterija stručnosti i izvrsnosti te stalnog stručnog usavršavanja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Svi radnici Škole trebaju održavati i poticati suradnju u profesionalnim odnosima te se kloniti procjene stručnosti kolega i javnog iznošenja takvih procjena. 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Verbalna i neverbalna komunikacija radnika Škole treba biti u skladu s njihovim zadaćama i ulogom u školi i zajednici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Načelo poštivanja zakona i pravnih postupak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Članak 10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Svi radnici škole poštuju sve pravne propise i pravne postupke koji se tiču njihovih obveza kao radnika škole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 </w:t>
      </w:r>
      <w:r>
        <w:rPr/>
        <w:t xml:space="preserve">Sva sporna pitanja oko tumačenja i primjene načela etičkoga kodeksa radnici rješavaju unutar škole dogovorn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ačelo međusobnog uvažavanj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Članak 11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Radnik škole poštuje osobnost učenika, kolega, roditelja i drugih suradnika bez obzira na rasu, vjeru, etničko podrijetlo, socijalni ili bračni status, spol i spolnu orijentaciju, invalidnost, zdravstveni status, fizički izgled, dob i političku opredijeljenost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Kriteriji vrjednovanja i napredovanja su stručnost, sposobnost i profesionalnost te rezultati u obavljanju određene vrste poslova i zadatak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Načelo mirnog suživota u školi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Članak 12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Obveza je radnika Škole svojim ponašanjem ostvariti dobro i ugodno radno ozračje u školi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Treba izbjegavati situacije koje između radnika mogu dovesti do sukoba interesa.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Svaki oblik uznemiravanja koje je počinio radnik škole, učenik, roditelj ili skrbnik treba prijaviti nadležnoj instituciji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Načelo objektivnosti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Članak 13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Radnici škole i korisnici trebaju težiti objektivnosti. Radnici škole ne smiju dopustiti da predrasude bilo koje vrste utječu na njihov odnos s drugim osobama i objektivnost u radu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Ocjenjivanje djelatnosti i profesionalne kompetencije bilo kojega radnika Škole treba počivati na kriterijima koji su relevantni za obavljane djelatnosti ili profesionalne obvez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b. Neprihvatljiva ponašanja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Diskriminacija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/>
      </w:pPr>
      <w:r>
        <w:rPr/>
        <w:t>Članak 14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1) U skladu s načelima iz čl. 6. do 13. Etičkog kodeksa, nedopustiv je svaki oblik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neposredne i posredne diskriminacije temeljen na religiji, etničkoj i nacionalnoj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ipadnosti, rasi, spolu, spolnoj orijentaciji, životnome stilu, imovinskom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stanju, podrijetlu, obiteljskom i bračnom statusu, trudnoći, obiteljskim obvezama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godinama, invalidnosti, tjelesnom izgledu, političkom opredjeljenju i zdravstvenom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stanju.</w:t>
      </w:r>
    </w:p>
    <w:p>
      <w:pPr>
        <w:pStyle w:val="Normal"/>
        <w:autoSpaceDE w:val="false"/>
        <w:jc w:val="both"/>
        <w:rPr/>
      </w:pPr>
      <w:r>
        <w:rPr/>
        <w:t>(2) Isključivi kriteriji vrednovanja i napredovanja smiju biti stručnost, sposobnost i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fesionalne zasluge te osposobljenost i rezultati u obavljanju određene vrste djelatnosti,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poslova i zadatak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Uznemirivanje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/>
      </w:pPr>
      <w:r>
        <w:rPr/>
        <w:t>Članak 15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1) Zabranjena je svaka vrsta uznemirivanja između radnika Škole.</w:t>
      </w:r>
    </w:p>
    <w:p>
      <w:pPr>
        <w:pStyle w:val="Normal"/>
        <w:autoSpaceDE w:val="false"/>
        <w:jc w:val="both"/>
        <w:rPr/>
      </w:pPr>
      <w:r>
        <w:rPr/>
        <w:t xml:space="preserve">(2) Uznemirivanjem se smatra svako neprimjereno ponašanje prema drugoj osobi   kojem je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cilj ili koje stvarno znači povredu osobnog dostojanstva, koje ometa njezino obavljanje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radnih zadataka ili smanjuje kvalitetu njezina života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Uznemirivanjem se osobito smatra svaki čin, pojedinačan ili ponavljan, verbalni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neverbalni ili fizički, koji stvara ili pridonosi stvaranju neugodnih i neprijateljskih radnih i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obrazovnih okolnosti ili koji drugu osobu zastrašuje, vrijeđa ili ponižav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Neprihvatljivo je svako spolno uznemirivanje. Spolno uznemirivanje specifičan je oblik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uznemirivanja koje karakterizira izostanak pristanka ili odbijanje druge strane, a uključuje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onavljano neželjeno upućivanje verbalnih i fizičkih prijedloga spolne naravi drugoj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osobi, fizičko napastovanje, ponavljano neželjeno iznošenje šala i opaska koje su spolno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obojene, uključujući referiranje na spol i spolnu orijentaciju, ruganje i ismijavanje koje je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spolno obojeno, izlaganje spolno  uvredljivoga i uznemirujućega materijala te zahtijevanje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spolnih usluga u zamjenu  za određeno djelovanje ili propuštanje s pozicije autoriteta.</w:t>
      </w:r>
    </w:p>
    <w:p>
      <w:pPr>
        <w:pStyle w:val="Normal"/>
        <w:autoSpaceDE w:val="false"/>
        <w:jc w:val="both"/>
        <w:rPr/>
      </w:pPr>
      <w:r>
        <w:rPr/>
        <w:t>(4) Uobičajena komunikacija, dobronamjerne šale i kritika kao i odnosi spolne i druge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intimne naravi između radnika Škole koji počivaju na pristanku i  uzajamnom poštovanju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smatraju se područjem privatnosti te nisu sami po sebi kršenje  Etičkog kodeksa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Treba, međutim, izbjegavati situacije u kojima takvi   odnosi  između  radnika Škole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mogu dovesti do kršenja pravila Etičkog kodeksa o objektivnosti i  nepristranosti i sukobu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interesa, posebno u odnosima između radnika Škole koji su u   neposrednom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hijerarhijskom odnosu koji uključuje ocjenjivanje tuđeg rada i dostignuća   i/ili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odlučivanje o statusu, profesionalnom napredovanju, pogodnostima i nagradama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Svaka osoba ima pravo prijaviti uznemirivanje koje je počinio radnik Škole. Na osobu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koja je odbila uznemirivanje ili prijavila takvu vrstu ponašanja ne smije se vršiti nikakav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pritisa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Predrasude</w:t>
      </w:r>
    </w:p>
    <w:p>
      <w:pPr>
        <w:pStyle w:val="Normal"/>
        <w:autoSpaceDE w:val="false"/>
        <w:ind w:left="108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/>
      </w:pPr>
      <w:r>
        <w:rPr/>
        <w:t>Članak 16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(1) Svi radnici Škole trebaju biti objektivni i ne smiju dopustiti da predrasude bilo koje vrste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utječu na njihovu objektivnost u istraživačkim, administrativnim, poslovnim  i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      </w:t>
      </w:r>
      <w:r>
        <w:rPr/>
        <w:t>upravljačkim djelatnostima.</w:t>
      </w:r>
    </w:p>
    <w:p>
      <w:pPr>
        <w:pStyle w:val="Normal"/>
        <w:autoSpaceDE w:val="false"/>
        <w:jc w:val="both"/>
        <w:rPr/>
      </w:pPr>
      <w:r>
        <w:rPr/>
        <w:t>(2) Ocjenjivanje djelatnosti i profesionalne kompetencije bilo kojega radnika Škole ne smije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očivati na kriterijima koji nisu neposredno relevantni za obavljanu djelatnost ili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profesionalne obvez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imes-Bold;Times New Roman" w:ascii="Times-Bold;Times New Roman" w:hAnsi="Times-Bold;Times New Roman"/>
          <w:b/>
          <w:bCs/>
        </w:rPr>
        <w:t xml:space="preserve">III. </w:t>
      </w:r>
      <w:r>
        <w:rPr>
          <w:b/>
        </w:rPr>
        <w:t>Odnos nastavnika i učenik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(1) Nastavnici koji sudjeluju u odgojno-obrazovnom radu s učenicima trebaj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oditi odgojno-obrazovni rad u skladu s ciljevima, zadaćama i standardima srednjeg odgoja i obrazovanj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</w:rPr>
        <w:t>promicati ljudska prava, poticati u</w:t>
      </w:r>
      <w:r>
        <w:rPr>
          <w:rFonts w:cs="TTE178CB50t00;Times New Roman" w:ascii="TTE178CB50t00;Times New Roman" w:hAnsi="TTE178CB50t00;Times New Roman"/>
        </w:rPr>
        <w:t>č</w:t>
      </w:r>
      <w:r>
        <w:rPr>
          <w:rFonts w:cs="Times-Roman;Times New Roman" w:ascii="Times-Roman;Times New Roman" w:hAnsi="Times-Roman;Times New Roman"/>
        </w:rPr>
        <w:t>enike i njihovo kriti</w:t>
      </w:r>
      <w:r>
        <w:rPr>
          <w:rFonts w:cs="TTE178CB50t00;Times New Roman" w:ascii="TTE178CB50t00;Times New Roman" w:hAnsi="TTE178CB50t00;Times New Roman"/>
        </w:rPr>
        <w:t>č</w:t>
      </w:r>
      <w:r>
        <w:rPr>
          <w:rFonts w:cs="Times-Roman;Times New Roman" w:ascii="Times-Roman;Times New Roman" w:hAnsi="Times-Roman;Times New Roman"/>
        </w:rPr>
        <w:t xml:space="preserve">ko i argumentirano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</w:t>
      </w:r>
      <w:r>
        <w:rPr>
          <w:rFonts w:cs="Times-Roman;Times New Roman" w:ascii="Times-Roman;Times New Roman" w:hAnsi="Times-Roman;Times New Roman"/>
        </w:rPr>
        <w:t>mišlje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nositi učenicima što stručnije znanja iz svojega predmeta ili područ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igurati istinitost podataka i prezentaciju sadržaja primjerenu nastavnom predme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ađivati nastavne sadržaje na način prihvatljiv i razumljiv učenici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donositi intelektualnom razvoju uče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jenjivati učenička dostignuća pravodobno, pošteno, stručno i objektiv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slušati i uvažavati učenikovo mišljenj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(1) Učenici su dužni nastavnike upoznati sa svim okolnostima koje imaju utjecaj na ispunjenje obveza u odgojno-obrazovnom radu.</w:t>
      </w:r>
    </w:p>
    <w:p>
      <w:pPr>
        <w:pStyle w:val="Normal"/>
        <w:jc w:val="both"/>
        <w:rPr/>
      </w:pPr>
      <w:r>
        <w:rPr/>
        <w:t>(2) U ispunjavanju nastavnih obveza učenici ne smiju rabiti nedopuštena tehnička pomagala, prepisivati od kolega ili se na drugi način služiti nedopuštenim radnj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9.</w:t>
      </w:r>
    </w:p>
    <w:p>
      <w:pPr>
        <w:pStyle w:val="TextBody"/>
        <w:rPr/>
      </w:pPr>
      <w:r>
        <w:rPr/>
        <w:t>(1) Nastavnici ne smiju učenikova znanja i uratke koristiti za svoje osobne potrebe ili probitk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IV. </w:t>
      </w:r>
      <w:r>
        <w:rPr>
          <w:b/>
        </w:rPr>
        <w:t>Međusobni odnosi nastavnik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jc w:val="center"/>
        <w:rPr/>
      </w:pPr>
      <w:r>
        <w:rPr/>
        <w:t>Članak 20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U međusobnim odnosima nastavnici trebaju iskazivati uzajamno poštovanje, povjerenje, pristojnost, strpljenje i surad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Nastavnik ne smije druge nastavnike ometati u obavljanju njihovih poslova.</w:t>
      </w:r>
    </w:p>
    <w:p>
      <w:pPr>
        <w:pStyle w:val="Normal"/>
        <w:jc w:val="both"/>
        <w:rPr/>
      </w:pPr>
      <w:r>
        <w:rPr/>
        <w:tab/>
        <w:t>Nastavnici trebaju redovito razmjenjivati informacije i mišljenja o radnim i stručnim pitanjima.</w:t>
      </w:r>
    </w:p>
    <w:p>
      <w:pPr>
        <w:pStyle w:val="Normal"/>
        <w:jc w:val="both"/>
        <w:rPr/>
      </w:pPr>
      <w:r>
        <w:rPr/>
        <w:tab/>
        <w:t>Nastavnik treba poštovati položaj svojih kolega i s njima raditi u interesu što kvalitetnijeg obavljanja školske dje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2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U okviru svoga položaja ravnatelj Škole treba poticati nastavnike na kvalitetno i učinkovito obavljanje poslova, međusobno uvažavanje, poštivanje i suradnju te korektan odnos prema roditeljima, skrbnicima i drugim građanima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. Odnos radnika Škole prema sredini u kojoj djeluju i prema korisnicima uslug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Članak 23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Radnici škole dužni su etički i profesionalno pružati usluge korisnicima i primarno štititi interese škole. Radnici škole ne smiju u drugoj ustanovi ili trgovačkom društvu obavljati djelatnosti slične ili jednake djelatnostima škole, kako ne bi došlo do sukoba interesa na štetu škole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Odnos radnika Škole prema korisnicima usluga mora biti profesionalan, nepristran i u skladu s pravilima etičkog ponašanja.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Aktivnost radnika Škole usmjerena je prema etičkom i profesionalnom pružanju usluga korisnicima i taj odnos ne smije ugroziti niti jedan drugi interes ili namjera.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U službenoj se komunikaciji radnici Škole služe hrvatskim jezikom, razumljivim rječnikom i latiničnim pismom. U slučaju međunarodne suradnje ili zbog zahtjeva određenog posla, radnik Škole se u službenoj komunikaciji može služiti i drugim  jezikom i/ili pismo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Članak 24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1) Radnici škole dužni su moralno se ponašati te odgovorno i profesionalno raditi</w:t>
      </w:r>
    </w:p>
    <w:p>
      <w:pPr>
        <w:pStyle w:val="Normal"/>
        <w:autoSpaceDE w:val="false"/>
        <w:jc w:val="both"/>
        <w:rPr/>
      </w:pPr>
      <w:r>
        <w:rPr/>
        <w:t xml:space="preserve">(2) </w:t>
      </w:r>
      <w:r>
        <w:rPr>
          <w:rFonts w:cs="Times-Roman;Times New Roman" w:ascii="Times-Roman;Times New Roman" w:hAnsi="Times-Roman;Times New Roman"/>
        </w:rPr>
        <w:t>Poticati nenasilno rješavanje problema svih subjekata u procesu rada i djelovanja</w:t>
      </w:r>
    </w:p>
    <w:p>
      <w:pPr>
        <w:pStyle w:val="Normal"/>
        <w:autoSpaceDE w:val="false"/>
        <w:rPr/>
      </w:pPr>
      <w:r>
        <w:rPr>
          <w:rFonts w:cs="TTE16BA008t00;Times New Roman" w:ascii="TTE16BA008t00;Times New Roman" w:hAnsi="TTE16BA008t00;Times New Roman"/>
        </w:rPr>
        <w:t xml:space="preserve">(3) </w:t>
      </w:r>
      <w:r>
        <w:rPr>
          <w:rFonts w:cs="Times-Roman;Times New Roman" w:ascii="Times-Roman;Times New Roman" w:hAnsi="Times-Roman;Times New Roman"/>
        </w:rPr>
        <w:t xml:space="preserve">Korektno predstavljati Školu i osobnim ponašanjem </w:t>
      </w:r>
      <w:r>
        <w:rPr>
          <w:rFonts w:cs="TTE178CB50t00;Times New Roman" w:ascii="TTE178CB50t00;Times New Roman" w:hAnsi="TTE178CB50t00;Times New Roman"/>
        </w:rPr>
        <w:t>č</w:t>
      </w:r>
      <w:r>
        <w:rPr>
          <w:rFonts w:cs="Times-Roman;Times New Roman" w:ascii="Times-Roman;Times New Roman" w:hAnsi="Times-Roman;Times New Roman"/>
        </w:rPr>
        <w:t>uvati ugled Škole</w:t>
      </w:r>
    </w:p>
    <w:p>
      <w:pPr>
        <w:pStyle w:val="Normal"/>
        <w:autoSpaceDE w:val="false"/>
        <w:rPr/>
      </w:pPr>
      <w:r>
        <w:rPr>
          <w:rFonts w:cs="TTE16BA008t00;Times New Roman" w:ascii="TTE16BA008t00;Times New Roman" w:hAnsi="TTE16BA008t00;Times New Roman"/>
        </w:rPr>
        <w:t xml:space="preserve">(4) </w:t>
      </w:r>
      <w:r>
        <w:rPr>
          <w:rFonts w:cs="Times-Roman;Times New Roman" w:ascii="Times-Roman;Times New Roman" w:hAnsi="Times-Roman;Times New Roman"/>
        </w:rPr>
        <w:t>Poticati stvaranje pozitivnog stava prema profesiji nastavnika i poslovima ostalih radnika 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</w:t>
      </w:r>
      <w:r>
        <w:rPr>
          <w:rFonts w:cs="Times-Roman;Times New Roman" w:ascii="Times-Roman;Times New Roman" w:hAnsi="Times-Roman;Times New Roman"/>
        </w:rPr>
        <w:t>pri tome biti otvoren za suradnju u sredini u kojoj djeluju</w:t>
      </w:r>
    </w:p>
    <w:p>
      <w:pPr>
        <w:pStyle w:val="Normal"/>
        <w:autoSpaceDE w:val="false"/>
        <w:rPr/>
      </w:pPr>
      <w:r>
        <w:rPr>
          <w:rFonts w:cs="TTE16BA008t00;Times New Roman" w:ascii="TTE16BA008t00;Times New Roman" w:hAnsi="TTE16BA008t00;Times New Roman"/>
        </w:rPr>
        <w:t xml:space="preserve">(5) </w:t>
      </w:r>
      <w:r>
        <w:rPr>
          <w:rFonts w:cs="Times-Roman;Times New Roman" w:ascii="Times-Roman;Times New Roman" w:hAnsi="Times-Roman;Times New Roman"/>
        </w:rPr>
        <w:t>Aktivno sudjelovati u radu svih tijela Škole u koja su imenovani ili izabrani</w:t>
      </w:r>
    </w:p>
    <w:p>
      <w:pPr>
        <w:pStyle w:val="Normal"/>
        <w:autoSpaceDE w:val="false"/>
        <w:rPr/>
      </w:pPr>
      <w:r>
        <w:rPr>
          <w:rFonts w:cs="TTE16BA008t00;Times New Roman" w:ascii="TTE16BA008t00;Times New Roman" w:hAnsi="TTE16BA008t00;Times New Roman"/>
        </w:rPr>
        <w:t xml:space="preserve">(6) </w:t>
      </w:r>
      <w:r>
        <w:rPr>
          <w:rFonts w:cs="Times-Roman;Times New Roman" w:ascii="Times-Roman;Times New Roman" w:hAnsi="Times-Roman;Times New Roman"/>
        </w:rPr>
        <w:t>Raditi u skladu sa zakonima i op</w:t>
      </w:r>
      <w:r>
        <w:rPr>
          <w:rFonts w:cs="TTE178CB50t00;Times New Roman" w:ascii="TTE178CB50t00;Times New Roman" w:hAnsi="TTE178CB50t00;Times New Roman"/>
        </w:rPr>
        <w:t>ć</w:t>
      </w:r>
      <w:r>
        <w:rPr>
          <w:rFonts w:cs="Times-Roman;Times New Roman" w:ascii="Times-Roman;Times New Roman" w:hAnsi="Times-Roman;Times New Roman"/>
        </w:rPr>
        <w:t>im moralnim na</w:t>
      </w:r>
      <w:r>
        <w:rPr>
          <w:rFonts w:cs="TTE178CB50t00;Times New Roman" w:ascii="TTE178CB50t00;Times New Roman" w:hAnsi="TTE178CB50t00;Times New Roman"/>
        </w:rPr>
        <w:t>č</w:t>
      </w:r>
      <w:r>
        <w:rPr>
          <w:rFonts w:cs="Times-Roman;Times New Roman" w:ascii="Times-Roman;Times New Roman" w:hAnsi="Times-Roman;Times New Roman"/>
        </w:rPr>
        <w:t>elim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</w:t>
      </w:r>
      <w:r>
        <w:rPr>
          <w:rFonts w:cs="Times-Roman;Times New Roman" w:ascii="Times-Roman;Times New Roman" w:hAnsi="Times-Roman;Times New Roman"/>
        </w:rPr>
        <w:t>Članak 25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TextBody"/>
        <w:rPr/>
      </w:pPr>
      <w:r>
        <w:rPr/>
        <w:t xml:space="preserve"> </w:t>
      </w:r>
      <w:r>
        <w:rPr/>
        <w:t>(1) Nastavniku nije dopušteno od roditelja, skrbnika ili drugih građana primati darove, usluge  ili ih poticati na darivanje, pružanje usluga nastavnicima ili drugim osobama za koje postoji izvjesnost da su u svezi s radnicim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6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(1) Nastavnik se treba suzdržavati od svih oblika korupcije, a svojom aktivnošću kod svih poticati spoznaju o štetnosti korupcij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anak 27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Podatci o učenicima, roditeljima i drugim korisnicima usluga Škole smatraju se profesionalnom tajnom.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Moguće je objaviti afirmativne podatake o učeniku, uz suglasnost roditelja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Radnici škole su za vrijeme obavljanja poslova u školi i onih u vezi s radom škole odjeveni prema zahtjevima profesij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. Javni nastupi radnika Škol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Članak 28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1) U svim oblicima javnih nastupa u kojima predstavlja Školu, svaki radnik treba iznositi stajališta Škole u skladu s propisima, dobivenim ovlastima i stručnim znanjem, odredbama Etičkoga kodeksa, te paziti na osobni ugled i ugled Škole.</w:t>
      </w:r>
    </w:p>
    <w:p>
      <w:pPr>
        <w:pStyle w:val="TextBody"/>
        <w:rPr>
          <w:b/>
          <w:b/>
          <w:bCs/>
        </w:rPr>
      </w:pPr>
      <w:r>
        <w:rPr/>
        <w:t>(2) Kod javnih nastupa u kojima radnik škole ne predstavlja Školu, a koji su tematski povezani sa Školom, radnik škole je dužan naglasiti da iznosi osobno glediš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VII. Pritužbe na nepoštivanje Etičkoga kodeks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Članak 29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Korisnici usluga i radnici Škole mogu se pisanim putem obratiti ravnatelju Škole i ukazati na ponašanje radnika i drugih osoba koje su protivne odredbama ovoga Etičkog kodeksa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Pritužbe razmatra etičko povjerenstvo koje o tome obavještava ravnatelja Škole. Odgovor na pritužbu daje se u pisanom obliku - u roku od 30 dana od dana službenoga podnošenja pritužbe (ako Zakonom nije drugačije određeno)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Ravnatelj Škole može, po potrebi, pokrenuti postupak zbog povrjede radne obveze utvrđene zakonom, statutom Škole, Etičkim kodeksom ili drugim propiso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III. Etičko povjerenstv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pće odredb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Članak 3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1) Može se osnovati stalno ili ad hoc etičko povjerenstvo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2) Povjerenstvo utvrđuje kršenje odredbi Etičkog kodeksa, te izdaje priopćenja i obavijesti u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skladu s Etičkim kodeksom.</w:t>
      </w:r>
    </w:p>
    <w:p>
      <w:pPr>
        <w:pStyle w:val="Normal"/>
        <w:autoSpaceDE w:val="false"/>
        <w:jc w:val="both"/>
        <w:rPr/>
      </w:pPr>
      <w:r>
        <w:rPr>
          <w:bCs/>
        </w:rPr>
        <w:t>(3) Povjerenstvo se sastoji od tri člana, od kojih je jedan predsjednik/predsjednica.</w:t>
      </w:r>
    </w:p>
    <w:p>
      <w:pPr>
        <w:pStyle w:val="Normal"/>
        <w:autoSpaceDE w:val="false"/>
        <w:rPr/>
      </w:pPr>
      <w:r>
        <w:rPr>
          <w:bCs/>
        </w:rPr>
        <w:t xml:space="preserve">(4) </w:t>
      </w:r>
      <w:r>
        <w:rPr/>
        <w:t>Predsjednika i članove Povjerenstva imenuje ravnatelj na prijedlog Nastavničkog vijeća.</w:t>
      </w:r>
    </w:p>
    <w:p>
      <w:pPr>
        <w:pStyle w:val="Normal"/>
        <w:autoSpaceDE w:val="false"/>
        <w:rPr/>
      </w:pPr>
      <w:r>
        <w:rPr/>
        <w:t xml:space="preserve">(5) Mandat predsjednika i članova Povjerenstva traje dvije godine. Broj mandata predsjednika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vjerenstva ograničen je na dva; broj mandata ostalih članova nije ograničen.</w:t>
      </w:r>
    </w:p>
    <w:p>
      <w:pPr>
        <w:pStyle w:val="Normal"/>
        <w:rPr/>
      </w:pPr>
      <w:r>
        <w:rPr>
          <w:bCs/>
        </w:rPr>
        <w:t xml:space="preserve">(6) </w:t>
      </w:r>
      <w:r>
        <w:rPr/>
        <w:t xml:space="preserve">Član Povjerenstva ne može biti osoba protiv koje je pokrenut postupak utvrđivanja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/>
        <w:t xml:space="preserve">     </w:t>
      </w:r>
      <w:r>
        <w:rPr/>
        <w:t>povrede Kodeksa, niti osoba za koju je utvrđeno da je prekršila Kodeks.</w:t>
      </w:r>
      <w:r>
        <w:rPr>
          <w:rFonts w:cs="ArialMT;Arial" w:ascii="ArialMT;Arial" w:hAnsi="ArialMT;Arial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Članu Povjerenstva protiv kojega je pokrenut postupak za utvrđivanje povrede Etičkog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Kodeksa privremeno (do završetka postupka) prestaje članstvo u Povjerenstvu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Utvrdi li se u postupku da član Povjerenstva nije učinio povredu Kodeksa, članstvo s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automatski obnavlja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U tim slučajevima, ravnatelj imenuje zamjenika člana Povjerenstva. Utvrdi li se da je član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Povjerenstva, protiv kojeg je pokrenut postupak, učinio povredu Etičkog kodeksa,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zamjenik postaje punopravni član Povjerenst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 povjeren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Članak 31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(1) </w:t>
      </w:r>
      <w:r>
        <w:rPr>
          <w:rFonts w:cs="TimesNewRoman;Times New Roman" w:ascii="TimesNewRoman;Times New Roman" w:hAnsi="TimesNewRoman;Times New Roman"/>
        </w:rPr>
        <w:t xml:space="preserve">Postupak pred Povjerenstvom pokreće se zahtjevom za davanje mišljenja o sukladnosti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</w:t>
      </w:r>
      <w:r>
        <w:rPr>
          <w:rFonts w:cs="TimesNewRoman;Times New Roman" w:ascii="TimesNewRoman;Times New Roman" w:hAnsi="TimesNewRoman;Times New Roman"/>
        </w:rPr>
        <w:t>određenog djelovanja ili ponašanja s načelima i pravilima Etičkog kodeksa.</w:t>
      </w:r>
    </w:p>
    <w:p>
      <w:pPr>
        <w:pStyle w:val="Normal"/>
        <w:autoSpaceDE w:val="false"/>
        <w:jc w:val="both"/>
        <w:rPr/>
      </w:pPr>
      <w:r>
        <w:rPr/>
        <w:t>(2) Svatko se može obratiti Etičkom povjerenstvu zbog povrede Etičkog kodeksa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isana prijava mora biti obrazložena s potrebnim podatcima (vrijeme, mjesto, eventualni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svjedoci itd.)</w:t>
      </w:r>
    </w:p>
    <w:p>
      <w:pPr>
        <w:pStyle w:val="Normal"/>
        <w:autoSpaceDE w:val="false"/>
        <w:rPr/>
      </w:pPr>
      <w:r>
        <w:rPr/>
        <w:t>(3)</w:t>
      </w:r>
      <w:r>
        <w:rPr>
          <w:rFonts w:cs="ArialMT;Arial" w:ascii="ArialMT;Arial" w:hAnsi="ArialMT;Arial"/>
        </w:rPr>
        <w:t xml:space="preserve"> </w:t>
      </w:r>
      <w:r>
        <w:rPr/>
        <w:t xml:space="preserve">Etičko povjerenstvo poštivat će u postupku utvrđivanja povrede Etičkog kodeksa  načelo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tajnosti i štititi dostojanstvo svih osoba u postupku.</w:t>
      </w:r>
    </w:p>
    <w:p>
      <w:pPr>
        <w:pStyle w:val="Normal"/>
        <w:rPr/>
      </w:pPr>
      <w:r>
        <w:rPr/>
        <w:t>(4) Povjerenstvo radi na sjednicama.</w:t>
      </w:r>
    </w:p>
    <w:p>
      <w:pPr>
        <w:pStyle w:val="Normal"/>
        <w:rPr/>
      </w:pPr>
      <w:r>
        <w:rPr/>
        <w:t xml:space="preserve">(5) Sjednice Povjerenstva zatvorene su za javnost. </w:t>
      </w:r>
    </w:p>
    <w:p>
      <w:pPr>
        <w:pStyle w:val="Normal"/>
        <w:numPr>
          <w:ilvl w:val="0"/>
          <w:numId w:val="5"/>
        </w:numPr>
        <w:rPr/>
      </w:pPr>
      <w:r>
        <w:rPr/>
        <w:t>O sadržaju sjednica Povjerenstva vodi se zapisnik.</w:t>
        <w:br/>
      </w:r>
    </w:p>
    <w:p>
      <w:pPr>
        <w:pStyle w:val="Normal"/>
        <w:jc w:val="center"/>
        <w:rPr/>
      </w:pPr>
      <w:r>
        <w:rPr/>
        <w:t>Članak 32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(1) Etičko povjerenstvo odmah će, a najkasnije u roku od 8 dana nakon primitka pisane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ijave započeti s postupkom utvrđivanja povrede Etičkog kodeksa i neće ga odgađati u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slučaju da neke stranke u postupku ne surađuju.</w:t>
        <w:br/>
        <w:t xml:space="preserve">(2) Povjerenstvo detaljno razmatra svaki slučaj prikupljajući dodatne podatke, što uključuje </w:t>
      </w:r>
    </w:p>
    <w:p>
      <w:pPr>
        <w:pStyle w:val="Normal"/>
        <w:rPr/>
      </w:pPr>
      <w:r>
        <w:rPr/>
        <w:t xml:space="preserve">      </w:t>
      </w:r>
      <w:r>
        <w:rPr/>
        <w:t xml:space="preserve">razgovor s osobom protiv koje je pokrenut postupak, ali i s drugim osobama koje mogu </w:t>
      </w:r>
    </w:p>
    <w:p>
      <w:pPr>
        <w:pStyle w:val="Normal"/>
        <w:rPr/>
      </w:pPr>
      <w:r>
        <w:rPr/>
        <w:t xml:space="preserve">      </w:t>
      </w:r>
      <w:r>
        <w:rPr/>
        <w:t>pružiti relevantne informacije.</w:t>
        <w:br/>
        <w:t xml:space="preserve">(3) Do okončanja postupka, odnosno do izdavanja priopćenja, članovi Povjerenstva ne smiju </w:t>
      </w:r>
    </w:p>
    <w:p>
      <w:pPr>
        <w:pStyle w:val="Normal"/>
        <w:rPr/>
      </w:pPr>
      <w:r>
        <w:rPr/>
        <w:t xml:space="preserve">      </w:t>
      </w:r>
      <w:r>
        <w:rPr/>
        <w:t>iznositi u javnost informacije o slučaju.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Etičko povjerenstvo svoje mišljenje daje isključivo na temelju navoda i podataka iz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</w:t>
      </w:r>
      <w:r>
        <w:rPr>
          <w:rFonts w:cs="TimesNewRoman;Times New Roman" w:ascii="TimesNewRoman;Times New Roman" w:hAnsi="TimesNewRoman;Times New Roman"/>
        </w:rPr>
        <w:t xml:space="preserve">zahtjeva, dodatnih razjašnjenja i očitovanja podnositelja zahtjeva i drugih osoba.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</w:t>
      </w:r>
      <w:r>
        <w:rPr>
          <w:rFonts w:cs="TimesNewRoman;Times New Roman" w:ascii="TimesNewRoman;Times New Roman" w:hAnsi="TimesNewRoman;Times New Roman"/>
        </w:rPr>
        <w:t xml:space="preserve">Povjerenstvo ne provjerava navode iz zahtjeva i očitovanja niti ima istražne ovlasti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</w:t>
      </w:r>
      <w:r>
        <w:rPr>
          <w:rFonts w:cs="TimesNewRoman;Times New Roman" w:ascii="TimesNewRoman;Times New Roman" w:hAnsi="TimesNewRoman;Times New Roman"/>
        </w:rPr>
        <w:t xml:space="preserve">utvrđivati činjenice po vlastitoj inicijativi. Ako se navodi o činjenicama iz zahtjeva i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</w:t>
      </w:r>
      <w:r>
        <w:rPr>
          <w:rFonts w:cs="TimesNewRoman;Times New Roman" w:ascii="TimesNewRoman;Times New Roman" w:hAnsi="TimesNewRoman;Times New Roman"/>
        </w:rPr>
        <w:t xml:space="preserve">navodi o činjenicama iz očitovanja razlikuju, a o istinitosti spornih tvrdnji ne može se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</w:t>
      </w:r>
      <w:r>
        <w:rPr>
          <w:rFonts w:cs="TimesNewRoman;Times New Roman" w:ascii="TimesNewRoman;Times New Roman" w:hAnsi="TimesNewRoman;Times New Roman"/>
        </w:rPr>
        <w:t>zaključiti iz materijala koji je podnesen u postupku, povjerenstvo će tu okolnost navesti 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</w:t>
      </w:r>
      <w:r>
        <w:rPr>
          <w:rFonts w:cs="TimesNewRoman;Times New Roman" w:ascii="TimesNewRoman;Times New Roman" w:hAnsi="TimesNewRoman;Times New Roman"/>
        </w:rPr>
        <w:t>svome mišljenju te se ograničiti na davanje stajališta o načelnom pitanju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Članak 33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(1) Na temelju zahtjeva i drugih primljenih podataka etičko povjerenstvo donosi zaključak u  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</w:t>
      </w:r>
      <w:r>
        <w:rPr>
          <w:rFonts w:cs="TimesNewRoman;Times New Roman" w:ascii="TimesNewRoman;Times New Roman" w:hAnsi="TimesNewRoman;Times New Roman"/>
        </w:rPr>
        <w:t xml:space="preserve">obliku priopćenja i podnosi ga ravnatelju.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(2) </w:t>
      </w:r>
      <w:r>
        <w:rPr/>
        <w:t>Etičko povjerenstvo može pravovaljano odlučivati kada su sjednici nazočni svi članovi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Povjerenstva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Pravovaljane odluke donose se većinom glasova.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/>
        <w:t xml:space="preserve">      </w:t>
      </w:r>
      <w:r>
        <w:rPr/>
        <w:t>Glasovanje na sjednici povjerenstva je javno</w:t>
      </w:r>
      <w:r>
        <w:rPr>
          <w:rFonts w:cs="ArialMT;Arial" w:ascii="ArialMT;Arial" w:hAnsi="ArialMT;Arial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Član Etičkog povjerenstva može imati izdvojeno mišljenje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(3) </w:t>
      </w:r>
      <w:r>
        <w:rPr/>
        <w:t xml:space="preserve">Priopćenje sadrži: kratak opis razmatranog slučaja, aktivnosti Povjerenstva tijekom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ostupka i prikaz prikupljenih podataka, odluku i obrazloženje odluke, te podatke o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/>
        <w:t xml:space="preserve">      </w:t>
      </w:r>
      <w:r>
        <w:rPr/>
        <w:t>glasovanju.</w:t>
        <w:br/>
        <w:t xml:space="preserve">      Ako postoji izdvojeno mišljenje, ono je sastavni dio priopćenja.</w:t>
        <w:br/>
        <w:t xml:space="preserve">      Priopćenje potpisuje predsjednik/predsjednica Povjerenstva 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/>
      </w:pPr>
      <w:r>
        <w:rPr/>
        <w:t>Članak 34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(1) </w:t>
      </w:r>
      <w:r>
        <w:rPr/>
        <w:t xml:space="preserve">Etičko povjerenstvo dostavit će prijedlog Zaključka o utvrđenoj povredi Etičkog kodeksa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strankama u postupku, koje zatim imaju pravo žalbe na prijedlog Zaključka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Žalba se podnosi Povjerenstvu u roku od 15 dana od primitka prijedloga Zaključka.</w:t>
      </w:r>
    </w:p>
    <w:p>
      <w:pPr>
        <w:pStyle w:val="Normal"/>
        <w:autoSpaceDE w:val="false"/>
        <w:jc w:val="both"/>
        <w:rPr/>
      </w:pPr>
      <w:r>
        <w:rPr/>
        <w:t>(2) Ako je protiv prijedloga Zaključka o utvrđenoj povredi Etičkog kodeksa uložena žalba,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Etičko povjerenstvo razmotrit će žalbu i izmijeniti prijedlog svojega Zaključka ako je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žalba utemeljena, te donijeti završni prijedlog Zaključka o utvrđenoj povredi Etičkog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kodeksa.</w:t>
      </w:r>
    </w:p>
    <w:p>
      <w:pPr>
        <w:pStyle w:val="Normal"/>
        <w:autoSpaceDE w:val="false"/>
        <w:rPr/>
      </w:pPr>
      <w:r>
        <w:rPr/>
        <w:t>(3) Prijedlogom Zaključka o utvrđenoj povredi Etičkog kodeksa utvrđuje se etičk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ihvatljivost ili neprihvatljivost u razmatranom slučaju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Ravnatelj će donijeti Zaključak o utvrđenoj povredi Etičkog kodeksa s preporukom,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ijedlogom, primjedbom ili upozorenjem o daljnjem ne kršenju odredaba Etičkog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kodeksa, te o tome izvijestiti Etičko povjerenstv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X. Javnost Etičkoga kodeks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Članak 35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Ravnatelj Škole, ili po njemu ovlaštena osoba, dužna je sve radnike upoznati s odredbama ovoga Etičkog kodeksa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Radnici koji se primaju u radni odnos moraju, prije potpisivanja ugovora o radu, biti upoznati s odredbama ovoga Etičkog kodeksa i potpisom potvrditi da će se istoga pridržavat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Članak 36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Etički se kodeks ističe na vidnome mjestu u Školi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Ovaj Etički kodeks objavljuje se na mrežnoj stranici Škole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Etički kodeks mora poznavati svaki radnik i učenik Škol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X. Stupanje na snagu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Članak 37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vaj Etički kodeks stupa na snagu danom donošenj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Klasa: 003-06-05-10 </w:t>
      </w:r>
    </w:p>
    <w:p>
      <w:pPr>
        <w:pStyle w:val="Normal"/>
        <w:autoSpaceDE w:val="false"/>
        <w:jc w:val="both"/>
        <w:rPr/>
      </w:pPr>
      <w:r>
        <w:rPr/>
        <w:t>Urbroj:2158/42-2009-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sijek,  18. travnja 2009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Predsjednik Školskog odb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Vlasta Opačak, prof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78CB50t00">
    <w:altName w:val="Times New Roman"/>
    <w:charset w:val="00"/>
    <w:family w:val="auto"/>
    <w:pitch w:val="default"/>
  </w:font>
  <w:font w:name="TTE16BA008t00">
    <w:altName w:val="Times New Roman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TimesNewRoman;Times New Roman" w:hAnsi="TimesNewRoman;Times New Roman" w:cs="TimesNewRoman;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43:00Z</dcterms:created>
  <dc:creator>Drednja Skola</dc:creator>
  <dc:description/>
  <dc:language>en-US</dc:language>
  <cp:lastModifiedBy>RH-TDU</cp:lastModifiedBy>
  <cp:lastPrinted>2009-04-17T12:50:00Z</cp:lastPrinted>
  <dcterms:modified xsi:type="dcterms:W3CDTF">2009-04-17T10:53:00Z</dcterms:modified>
  <cp:revision>20</cp:revision>
  <dc:subject/>
  <dc:title>Na temelju članka 19</dc:title>
</cp:coreProperties>
</file>