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416" w:firstLine="708"/>
        <w:jc w:val="both"/>
        <w:rPr/>
      </w:pPr>
      <w:r>
        <w:rPr/>
        <w:t xml:space="preserve">     </w:t>
      </w:r>
      <w:r>
        <w:rPr/>
        <w:t xml:space="preserve">ZADAĆE DEŽURNOG NASTAVNIKA   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jesto dežuranja je ulazno predvorje, a vrijeme dežuranja je prema rasporedu dežurst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stavnik koji dežura od prvog nastavnog sata dolazi deset (10) minuta ranije kao i dežurni učenik (7.50h i 13.50h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žurni nastavnik surađuje s dežurnim učenikom kao i s učenicima koji su zaduženi za glazbu (veliki odmor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žurni nastavnik odlazi iz ulaznog predvorja tek kada dežurni učenik zaključa izlaz prema parkirališ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vrijeme dežurstva naročito obratiti pozornost da učenicima ne puše ispred glavnog ulaza i da tople napitke ne raznose po Ško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žurni nastavnik je dužan pomoći ako mu se obrati bilo koji učenik ili tehničko osoblje.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firstLine="705"/>
        <w:rPr/>
      </w:pPr>
      <w:r>
        <w:rPr>
          <w:b w:val="false"/>
          <w:bCs w:val="false"/>
        </w:rPr>
        <w:t xml:space="preserve">Svi  nastavnici  suzbijaju  sve  oblike  neprimjerenog  ponašanja  učenika, a  </w:t>
      </w:r>
    </w:p>
    <w:p>
      <w:pPr>
        <w:pStyle w:val="Heading1"/>
        <w:ind w:left="0" w:firstLine="70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ročito uništavanje školske imovine.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59:00Z</dcterms:created>
  <dc:creator>xx</dc:creator>
  <dc:description/>
  <dc:language>en-US</dc:language>
  <cp:lastModifiedBy>xx</cp:lastModifiedBy>
  <cp:lastPrinted>2004-09-10T10:40:00Z</cp:lastPrinted>
  <dcterms:modified xsi:type="dcterms:W3CDTF">2004-09-10T08:40:00Z</dcterms:modified>
  <cp:revision>3</cp:revision>
  <dc:subject/>
  <dc:title/>
</cp:coreProperties>
</file>