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sz w:val="28"/>
          <w:szCs w:val="28"/>
        </w:rPr>
        <w:t>Sukladno   Zakonu   o  ograničavanju  uporabe  duhanskih  proizvod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NN br. 125/08.) Školski  odbor  Tehničke  škole  i  prirodoslovne  gimnazije </w:t>
      </w:r>
    </w:p>
    <w:p>
      <w:pPr>
        <w:pStyle w:val="TextBody"/>
        <w:jc w:val="both"/>
        <w:rPr/>
      </w:pPr>
      <w:r>
        <w:rPr>
          <w:sz w:val="28"/>
          <w:szCs w:val="28"/>
        </w:rPr>
        <w:t>Ruđera  Boškovića, Osijek , na sjednici  održanoj dana 10. rujna 2009  godin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 o n o s i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 R A V I L N I K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O  PROMICANJU  SPOZNAJA  O  ŠTETNOSTI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DUHANSKIH  PROIZVOD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OPĆE ODREDBE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1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vim Pravilnikom se radi zaštite zdravlja, utvrđuju mjere za ograničavanje uporabe duhanskih proizvoda, promiču spoznaje o štetnosti uporabe duhanskih proizvoda, utvrđuju preventivne mjere protiv pušenja, te nadzor nad provedbom ovog Pravilnika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 pojmom duhanski proizvodi smatraju se proizvodi koji sadrže duhan koji može biti genetski modificiran ili ne , a služe pušenju, šmrkanju, sisanju ili žvakanju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3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Pod pojmom pušenja duhanskih proizvoda podrazumijeva se uporaba duhanskih proizvoda bez obzira da li je dim nastao izgaranjem duhana, udisanjem ili ne, a čija je posljedica dokazano oštećenje zdravlja pušača i svih nepušača koji su izloženi duhanskom dim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4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nanstveno su dokazane pojave različitih bolesti i oštećenja zdravlja -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. MJERE ZA OGRANIČAVANJE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PORABE DUHANSKIH PROIZVOD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5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branjeno je pušenje u svim zatvorenim prostorijama Škol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6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Zabranjeno je pušenje i na svim otvorenim prostorima  Škole koji su funkcionalni dio prostora Škole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7 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Pojmom zatvorena prostorija Škole smatraju se: zbornica, učionice, hodnici, sanitarni prostori, predvorje Škole, soba ravnatelja, cjelokupni prostor uprave Škole, knjižnica, športska dvorana te pripadajući prostori kao svlačionice i hodnici, prostorije za odlaganje sredstava za čišćenje,  svi ostali prostori koji se nalaze unutar zidova cjelokupne školske zgrade, kao i svi prostori škole koji imaju krov, te ostali prostori škole koji imaju krov a potpuno su zatvoreni više od polovice pripadajućih  stijen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8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Oznake o zabrani pušenja trebaju biti istaknute na vidnim mjestima u Školi u skladu s člancima 5.,6.,7. i 12. ovoga Pravilnik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III. PREVENTIVNE  MJERE PROTIV PUŠENJ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9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10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Škola je kao ustanova koja obavlja djelatnost odgoja i obrazovanja obvezna promicati spoznaje o štetnosti uporabe duhanskih proizvoda za zdravlje  u svim razrednim odjelima te u svim aktivnostima redovitog obrazovanja.</w:t>
      </w:r>
    </w:p>
    <w:p>
      <w:pPr>
        <w:pStyle w:val="TextBody"/>
        <w:ind w:left="2880" w:firstLine="720"/>
        <w:rPr>
          <w:sz w:val="28"/>
          <w:szCs w:val="28"/>
        </w:rPr>
      </w:pPr>
      <w:r>
        <w:rPr>
          <w:sz w:val="28"/>
          <w:szCs w:val="28"/>
        </w:rPr>
        <w:t>Članak 11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a će promicanje spoznaja o štetnosti duhanskih proizvoda obavljati prema programu promicanja spoznaje o štetnosti uporabe duhanskih proizvoda za zdravlje koji donosi ministar znanosti, obrazovanja i športa uz suglasnost ministra nadležnog za zdravstv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1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redbi ovog Pravilnika o apsolutnoj zabrani pušenja u unutarnjem i vanjskom prostoru Škole koji je funkcionalni dio prostora Škole, obvezni su se pridržavati svi radnici Škole, učenici, roditelji kao i svi posjetitelji Ško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NADZOR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13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vnatelj Škole je odgovorna osoba za provedbu apsolutne zabrane pušenja u Školi kao ustanovi za odgoj i obrazovanje sukladno odredbama ovoga Pravilnik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14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dzor nad provedbom zabrane pušenja u Školi obavljaju prosvjetni inspektori , sanitarni inspektori, zdravstveni inspektori , inspektori rada i  gospodarski inspektori Državnog inspektorat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15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Novčanom kaznom od 30.000,00- 150.000,00 kuna kaznit će se za prekršaj Škola kao pravna osob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nepridržavanje odredbi o apsolutnoj zabrani pušenja u Školi sukladno člancima 5., 6.,7. i 12. ovoga pravilnika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ovčanom kaznom od 5.000,00- 15.000,00 kuna kaznit će se za prekršaj iz stavka 1. ovog članka i ravnatelj Škole kao odgovorna osoba u Ško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16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ovčanom kaznom  u iznosu od 1.000,00 kuna inspektor iz članka 14. ovoga Pravilnika kazniti će  na mjestu izvršenja za prekršaj osob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ja je zatečena da puši u prostorima Škole sukladno člancima 5.,6.,  7. i 12. ovoga pravilnik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V. PRIJELAZNE I ZAVRŠNE ODREDB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Članak 1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vaj pravilnik stupa na snagu  02. listopada 2009. godin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panjem  na  snagu ovoga  Pravilnika prestaje važiti  </w:t>
      </w:r>
      <w:r>
        <w:rPr>
          <w:sz w:val="28"/>
          <w:szCs w:val="28"/>
          <w:u w:val="single"/>
        </w:rPr>
        <w:t>Pravilnik o promicanju spoznaje  o štetnosti uporabe duhanskih proizvoda za zdravlje  od</w:t>
      </w:r>
      <w:r>
        <w:rPr>
          <w:sz w:val="28"/>
          <w:szCs w:val="28"/>
        </w:rPr>
        <w:t xml:space="preserve">  siječnja  </w:t>
      </w:r>
      <w:r>
        <w:rPr>
          <w:sz w:val="28"/>
          <w:szCs w:val="28"/>
          <w:u w:val="single"/>
        </w:rPr>
        <w:t>2006  godine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 xml:space="preserve">Predsjednik Školskog odbor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 xml:space="preserve">Vlasta Opačak, prof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TextBody"/>
    <w:qFormat/>
    <w:pPr>
      <w:spacing w:before="0" w:after="0"/>
      <w:jc w:val="both"/>
    </w:pPr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8:00Z</dcterms:created>
  <dc:creator>RH-TDU</dc:creator>
  <dc:description/>
  <dc:language>en-US</dc:language>
  <cp:lastModifiedBy>RH-TDU</cp:lastModifiedBy>
  <cp:lastPrinted>2009-06-24T13:02:00Z</cp:lastPrinted>
  <dcterms:modified xsi:type="dcterms:W3CDTF">2009-10-13T08:47:00Z</dcterms:modified>
  <cp:revision>8</cp:revision>
  <dc:subject/>
  <dc:title>Sukladno Zakonu o ograničavanju uporabe duhanskih proizvoda</dc:title>
</cp:coreProperties>
</file>